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项目聘用人员应聘</w:t>
      </w:r>
      <w:r>
        <w:rPr/>
        <w:t>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资格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团队及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水平与能力以及主要科研成果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团队（部门）负责人意见：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教育处意见：</w:t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20" w:firstLine="1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15:00Z</dcterms:created>
  <dc:creator>KJC</dc:creator>
  <dc:description/>
  <dc:language>en-US</dc:language>
  <cp:lastModifiedBy>lenovo</cp:lastModifiedBy>
  <cp:lastPrinted>2012-07-23T14:43:00Z</cp:lastPrinted>
  <dcterms:modified xsi:type="dcterms:W3CDTF">2015-06-03T23:15:00Z</dcterms:modified>
  <cp:revision>2</cp:revision>
  <dc:subject/>
  <dc:title>中国科学院地质与地球物理研究所会计岗位招聘启事</dc:title>
</cp:coreProperties>
</file>