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烟台海岸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申请硕博连读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个人简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000"/>
        <w:gridCol w:w="1418"/>
        <w:gridCol w:w="1701"/>
        <w:gridCol w:w="1559"/>
        <w:gridCol w:w="1787"/>
      </w:tblGrid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转博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转博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毕业院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0" w:hRule="atLeast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学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政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不及格、重修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学术会议情况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期间研究方向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主要研究进展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6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转博后研究方向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转博后研究设想及计划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表格填写签字后与硕士期间成绩单、英语等级证书复印件、发表文章、专利复印件等同时提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4:00Z</dcterms:created>
  <dc:creator>Ran</dc:creator>
  <dc:description/>
  <cp:keywords/>
  <dc:language>en-US</dc:language>
  <cp:lastModifiedBy>unknown</cp:lastModifiedBy>
  <dcterms:modified xsi:type="dcterms:W3CDTF">2019-10-10T01:24:00Z</dcterms:modified>
  <cp:revision>14</cp:revision>
  <dc:subject/>
  <dc:title>中国科学院研究生院</dc:title>
</cp:coreProperties>
</file>