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毕业生户口迁移、转寄人事档案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本人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</w:rPr>
        <w:t>，系中国科学院烟台海岸带所研究所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0"/>
        </w:rPr>
        <w:t>级非定向（博士、硕士、硕博连读）生，于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</w:rPr>
        <w:t>月毕业，本人</w:t>
      </w:r>
      <w:r>
        <w:rPr/>
        <w:t>现在的户口为集体户口</w:t>
      </w:r>
      <w:r>
        <w:rPr/>
        <w:t>: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20"/>
      </w:tblGrid>
      <w:tr>
        <w:trPr>
          <w:trHeight w:val="9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户地址：北京市海淀区中关村南一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科学院研究生院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名称：北京市海淀区中关村派出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管理人员：彭端（电话：</w:t>
            </w:r>
            <w:r>
              <w:rPr>
                <w:sz w:val="18"/>
                <w:szCs w:val="18"/>
              </w:rPr>
              <w:t>010-826404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户口名称：中国科学院海洋研究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青岛市南海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名称：青岛市八大关派出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管理人员：靳朝辉（电话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32-82898950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Style17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bCs/>
          <w:kern w:val="2"/>
          <w:sz w:val="30"/>
        </w:rPr>
        <w:t>根据国家有关政策规定，本人申请将户口、档案迁往以下地址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详细落户地址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邮政编码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0"/>
        </w:rPr>
        <w:t xml:space="preserve">  家庭电话号码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派出所名称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人事档案接收单位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详细地址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bCs/>
          <w:sz w:val="30"/>
        </w:rPr>
        <w:t>邮政编码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负责人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30"/>
        </w:rPr>
        <w:t>联系电话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30"/>
        </w:rPr>
        <w:t>毕业去向（单位、部门）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30"/>
        </w:rPr>
        <w:t>详细地址（含邮编）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30"/>
        </w:rPr>
        <w:t>联系电话（含手机）</w:t>
      </w:r>
      <w:r>
        <w:rPr>
          <w:rFonts w:eastAsia="仿宋_GB2312" w:cs="宋体;SimSun" w:ascii="仿宋_GB2312" w:hAnsi="仿宋_GB2312"/>
          <w:b/>
          <w:bCs/>
          <w:sz w:val="30"/>
        </w:rPr>
        <w:t xml:space="preserve">: </w:t>
      </w:r>
      <w:r>
        <w:rPr>
          <w:rFonts w:eastAsia="仿宋_GB2312" w:cs="宋体;SimSun" w:ascii="仿宋_GB2312" w:hAnsi="仿宋_GB2312"/>
          <w:b/>
          <w:bCs/>
          <w:sz w:val="30"/>
          <w:u w:val="single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bCs/>
          <w:sz w:val="30"/>
        </w:rPr>
        <w:t xml:space="preserve">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QQ</w:t>
      </w:r>
      <w:r>
        <w:rPr>
          <w:rFonts w:ascii="仿宋_GB2312" w:hAnsi="仿宋_GB2312" w:cs="宋体;SimSun" w:eastAsia="仿宋_GB2312"/>
          <w:b/>
          <w:bCs/>
          <w:sz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</w:rPr>
        <w:t>MSN</w:t>
      </w:r>
      <w:r>
        <w:rPr>
          <w:rFonts w:ascii="仿宋_GB2312" w:hAnsi="仿宋_GB2312" w:cs="宋体;SimSun" w:eastAsia="仿宋_GB2312"/>
          <w:b/>
          <w:bCs/>
          <w:sz w:val="30"/>
        </w:rPr>
        <w:t>）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0"/>
        </w:rPr>
        <w:t>Email</w:t>
      </w:r>
      <w:r>
        <w:rPr>
          <w:rFonts w:ascii="仿宋_GB2312" w:hAnsi="仿宋_GB2312" w:cs="宋体;SimSun" w:eastAsia="仿宋_GB2312"/>
          <w:b/>
          <w:bCs/>
          <w:sz w:val="30"/>
        </w:rPr>
        <w:t>（非所内）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</w:t>
      </w:r>
      <w:r>
        <w:rPr>
          <w:rFonts w:ascii="仿宋_GB2312" w:hAnsi="仿宋_GB2312" w:eastAsia="仿宋_GB2312"/>
          <w:b/>
          <w:bCs/>
          <w:sz w:val="30"/>
        </w:rPr>
        <w:t>毕业生本人签字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</w:rPr>
        <w:t xml:space="preserve"> 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0"/>
        </w:rPr>
        <w:t>年       月        日</w:t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30"/>
      <w:szCs w:val="20"/>
    </w:rPr>
  </w:style>
  <w:style w:type="paragraph" w:styleId="Style16">
    <w:name w:val="称呼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2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0:00Z</dcterms:created>
  <dc:creator>itp_office</dc:creator>
  <dc:description/>
  <cp:keywords/>
  <dc:language>en-US</dc:language>
  <cp:lastModifiedBy>付玉芹</cp:lastModifiedBy>
  <cp:lastPrinted>2008-01-25T11:44:00Z</cp:lastPrinted>
  <dcterms:modified xsi:type="dcterms:W3CDTF">2010-06-18T08:08:00Z</dcterms:modified>
  <cp:revision>9</cp:revision>
  <dc:subject/>
  <dc:title>毕业生户口迁移、转寄人事档案申请表</dc:title>
</cp:coreProperties>
</file>