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学金申请网上填报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相应内容及接收奖学金的建行卡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奖助系统”，选择“导师角色”，点击“冠名奖项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查看学生的 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冠名奖管理”；点击“培养单位推荐”按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列表操作栏内选中确定推荐的学生名单，并点击“同意推荐”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知被推荐的学生下载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“奖学金申报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评审专家：点击“维护评审专家”，在相应的学科评审组后，点击“推荐专家”，选中评审专家，点击“保存”，即推荐成功。如需更换专家，点击“已推荐”、“取消”，即取消原推荐专家，重新推荐即可。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服务热线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25662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技术支持服务信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service@ucas.ac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5:00Z</dcterms:created>
  <dc:creator>张兆华</dc:creator>
  <dc:description/>
  <cp:keywords/>
  <dc:language>en-US</dc:language>
  <cp:lastModifiedBy>dbp</cp:lastModifiedBy>
  <cp:lastPrinted>2010-04-09T15:18:00Z</cp:lastPrinted>
  <dcterms:modified xsi:type="dcterms:W3CDTF">2017-04-01T07:05:00Z</dcterms:modified>
  <cp:revision>2</cp:revision>
  <dc:subject/>
  <dc:title>奖学金申报流程</dc:title>
</cp:coreProperties>
</file>