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科学院大学优秀学生评选条例</w:t>
      </w:r>
    </w:p>
    <w:p>
      <w:pPr>
        <w:pStyle w:val="Normal"/>
        <w:spacing w:lineRule="exact" w:line="620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校长办公会议通过）</w:t>
      </w:r>
    </w:p>
    <w:p>
      <w:pPr>
        <w:pStyle w:val="TextBody"/>
        <w:spacing w:lineRule="exact" w:line="560"/>
        <w:rPr>
          <w:rFonts w:ascii="仿宋_GB2312;Arial Unicode MS" w:hAnsi="仿宋_GB2312;Arial Unicode MS" w:eastAsia="仿宋_GB2312;Arial Unicode MS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;Arial Unicode MS" w:cs="宋体;SimSun"/>
          <w:b w:val="false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总则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一条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秉承中国科学院大学</w:t>
      </w:r>
      <w:r>
        <w:rPr>
          <w:rFonts w:eastAsia="仿宋!important;宋体" w:ascii="仿宋!important;宋体" w:hAnsi="仿宋!important;宋体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以下简称</w:t>
      </w:r>
      <w:r>
        <w:rPr>
          <w:rFonts w:ascii="仿宋!important;宋体" w:hAnsi="仿宋!important;宋体" w:eastAsia="仿宋!important;宋体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国科大</w:t>
      </w:r>
      <w:r>
        <w:rPr>
          <w:rFonts w:ascii="仿宋!important;宋体" w:hAnsi="仿宋!important;宋体" w:eastAsia="仿宋!important;宋体"/>
          <w:kern w:val="0"/>
          <w:sz w:val="32"/>
          <w:szCs w:val="32"/>
        </w:rPr>
        <w:t>”</w:t>
      </w:r>
      <w:r>
        <w:rPr>
          <w:rFonts w:eastAsia="仿宋!important;宋体" w:ascii="仿宋!important;宋体" w:hAnsi="仿宋!important;宋体"/>
          <w:kern w:val="0"/>
          <w:sz w:val="32"/>
          <w:szCs w:val="32"/>
        </w:rPr>
        <w:t>)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科教融合、育人为本、协同创新、服务国家</w:t>
      </w:r>
      <w:r>
        <w:rPr>
          <w:rFonts w:ascii="仿宋!important;宋体" w:hAnsi="仿宋!important;宋体" w:eastAsia="仿宋!important;宋体"/>
          <w:kern w:val="0"/>
          <w:sz w:val="32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的核心理念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践行“博学笃志、格物明德”校训，培养德才兼备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高素质创新创业人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根据《中华人民共和国高等教育法》、教育部《普通高等学校学生管理规定》、教育部《高等学校学生行为准则》和《中国科学院大学学生管理规定》，制定本条例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二条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条例适用于国科大按照国家招生计划录取的、在中国科学院所属各个研究院、所、中心等单位（以下简称“研究所”）接受研究生学历教育的全日制学生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bCs w:val="false"/>
          <w:kern w:val="0"/>
          <w:sz w:val="32"/>
          <w:szCs w:val="32"/>
        </w:rPr>
        <w:t>（以下简称“学生”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三条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科大每学年评选一次优秀学生，分别授予“三好学生”、“优秀学生干部”、“三好学生标兵”和“优秀毕业生”荣誉称号，并颁发或授权颁发统一制作的荣誉证书和奖章，以奖励模范履行法定义务、遵守学生行为准则的优秀学生。</w:t>
      </w:r>
    </w:p>
    <w:p>
      <w:pPr>
        <w:pStyle w:val="Normal"/>
        <w:numPr>
          <w:ilvl w:val="0"/>
          <w:numId w:val="1"/>
        </w:numPr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评选条件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四条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三好学生”的评选条件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热爱祖国，崇尚科学，遵纪守法，品行端正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学风端正，勤奋学习，勇于创新，成绩优良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友爱互助，尊敬师长，关心集体，乐于奉献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明礼修身，勤俭节约，热爱生活，积极向上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五条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优秀学生干部”同时授予“三好学生”荣誉称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选条件为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符合“三好学生”评选条件的基本要求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积极为学生服务，组织开展有益的学生活动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工作能力较强，业绩突出，受到学生的拥护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六条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三好学生标兵”的评选条件为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从获得“三好学生”和“优秀学生干部”荣誉称号的学生中推选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学习成绩优异或在科技创新中有出色表现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在思想品德、人格修养等方面，得到公认好评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七条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优秀毕业生”的评选条件为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在学期间至少一次获得“三好学生”或“优秀学生干部”荣誉称号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各培养环节考核“优良”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通过学位论文答辩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到国家急需的行业或地区工作就业者优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评选比例</w: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八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“三好学生”在研究所范围内评选，比例不超过研究所在学学生人数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“优秀学生干部”在研究所范围内评选，从各级学生会、学生党团支部、班委会及学生团体干部中评选产生，比例不超过研究所在学学生人数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“三好学生标兵”在“三好学生”评选基础上，由各研究所评选推荐，国科大综合评定，比例不超过国科大在学学生人数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“优秀毕业生”在研究所范围内评选，比例为不超过研究所应届毕业生人数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四章  组织实施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十二条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中旬起组织优秀学生评选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份表彰“优秀毕业生”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份新学年开始时表彰“三好学生”、“优秀学生干部”和“三好学生标兵”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十三条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各研究所成立由主管领导、教育管理部门负责人、指导教师代表和学生代表组成的评审小组，负责组织所在单位优秀学生的评选工作。以“公开公正、民主推选”为原则，每年在规定时间内按照确定名额评选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应首先征得优秀学生候选人本人同意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评选“三好学生”、“优秀学生干部”、“优秀毕业生”和“三好学生标兵”候选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本单位公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对公示通过的人选，报国科大备案、审批。</w:t>
      </w:r>
    </w:p>
    <w:p>
      <w:pPr>
        <w:pStyle w:val="Normal"/>
        <w:ind w:firstLine="628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十四条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国科大设立优秀学生评审委员会（以下简称“评审委员会”），评审委员会办公室设在学生处。评审委员会负责修改评选条例，评定“三好学生标兵”人选，审定其他各类优秀学生人选，确定公示名单。优秀学生评选结果名单公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，无重大异议后报国科大校长办公会批准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各类优秀学生荣誉证书和奖章由国科大统一制作。“三好学生”、“优秀学生干部”和“优秀毕业生”荣誉证书，授权研究所管理发放；“三好学生标兵”荣誉证书由国科大管理发放。各研究所应将获得优秀学生的相关材料归入本人档案。</w:t>
      </w:r>
    </w:p>
    <w:p>
      <w:pPr>
        <w:pStyle w:val="Normal"/>
        <w:ind w:firstLine="628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十六条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如有弄虚作假骗取荣誉行为，一经查实，取消荣誉称号，追回或公告作废已发放的奖章和荣誉证书，追究相关人员责任。</w:t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五章  附则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十七条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各研究所可依据本条例，结合实际情况，制定实施细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评审委员会办公室备案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八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本条例由国科大学生处负责解释，自印发之日起施行。原《中国科学院研究生院优秀学生评选条例（试行）》（院发学字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同时废止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1095"/>
        </w:tabs>
        <w:ind w:left="1095" w:hanging="735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1:00Z</dcterms:created>
  <dc:creator>王岗</dc:creator>
  <dc:description/>
  <cp:keywords/>
  <dc:language>en-US</dc:language>
  <cp:lastModifiedBy>unknown</cp:lastModifiedBy>
  <cp:lastPrinted>2013-04-15T17:09:00Z</cp:lastPrinted>
  <dcterms:modified xsi:type="dcterms:W3CDTF">2013-04-18T06:00:00Z</dcterms:modified>
  <cp:revision>7</cp:revision>
  <dc:subject/>
  <dc:title>中国科学院研究生院优秀学生评选条例</dc:title>
</cp:coreProperties>
</file>