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延期毕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期毕业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延期毕业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申请人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  <w:tr>
        <w:trPr>
          <w:trHeight w:val="214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导师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  <w:tr>
        <w:trPr>
          <w:trHeight w:val="86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  <w:tr>
        <w:trPr>
          <w:trHeight w:val="12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50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（签字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4:00Z</dcterms:created>
  <dc:creator>lenovo</dc:creator>
  <dc:description/>
  <cp:keywords/>
  <dc:language>en-US</dc:language>
  <cp:lastModifiedBy>王于伟</cp:lastModifiedBy>
  <dcterms:modified xsi:type="dcterms:W3CDTF">2012-03-27T07:24:00Z</dcterms:modified>
  <cp:revision>2</cp:revision>
  <dc:subject/>
  <dc:title>延期毕业申请表</dc:title>
</cp:coreProperties>
</file>