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2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中国科学院烟台海岸带研究所</w:t>
      </w:r>
    </w:p>
    <w:p>
      <w:pPr>
        <w:pStyle w:val="Normal"/>
        <w:spacing w:before="0" w:after="156"/>
        <w:ind w:firstLine="643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在学研究生出国（境）申请表</w:t>
      </w:r>
      <w:r>
        <w:rPr/>
        <w:t xml:space="preserve">                                 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28"/>
        <w:gridCol w:w="33"/>
        <w:gridCol w:w="581"/>
        <w:gridCol w:w="721"/>
        <w:gridCol w:w="721"/>
        <w:gridCol w:w="153"/>
        <w:gridCol w:w="1029"/>
        <w:gridCol w:w="1811"/>
        <w:gridCol w:w="736"/>
        <w:gridCol w:w="1461"/>
      </w:tblGrid>
      <w:tr>
        <w:trPr>
          <w:trHeight w:val="50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往国家（或地区）、单位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（境）时间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    年      月      日至        年       月      日共       天</w:t>
            </w:r>
          </w:p>
        </w:tc>
      </w:tr>
      <w:tr>
        <w:trPr>
          <w:trHeight w:val="504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往返旅费：                      在外费用：                           </w:t>
            </w:r>
          </w:p>
        </w:tc>
      </w:tr>
      <w:tr>
        <w:trPr>
          <w:trHeight w:val="677" w:hRule="atLeast"/>
          <w:cantSplit w:val="true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（境）事由：（联合培养或合作研究者须写明外方合作导师姓名）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533" w:hRule="atLeast"/>
          <w:cantSplit w:val="true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107950</wp:posOffset>
                      </wp:positionV>
                      <wp:extent cx="25209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6pt;margin-top:8.5pt;width:19.8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104775</wp:posOffset>
                      </wp:positionV>
                      <wp:extent cx="25209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55pt;margin-top:8.25pt;width:19.8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是否已告知家属出国的情况                                是        否</w:t>
            </w:r>
          </w:p>
        </w:tc>
      </w:tr>
      <w:tr>
        <w:trPr>
          <w:trHeight w:val="1579" w:hRule="atLeast"/>
          <w:cantSplit w:val="true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40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郑重承诺：将按期回所；在外期间自觉遵守国家级所在国（或地区）的法律法规，并自己承担在外的一切责任（包括人身安全等）。</w:t>
            </w:r>
          </w:p>
          <w:p>
            <w:pPr>
              <w:pStyle w:val="Normal"/>
              <w:spacing w:lineRule="auto" w:line="360" w:before="156" w:after="0"/>
              <w:ind w:right="40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申请人签字：                                年     月      日</w:t>
            </w:r>
          </w:p>
        </w:tc>
      </w:tr>
      <w:tr>
        <w:trPr>
          <w:trHeight w:val="213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联系电话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家属姓名及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40" w:hanging="50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ascii="宋体;SimSun" w:hAnsi="宋体;SimSun" w:cs="宋体;SimSun"/>
                <w:color w:val="000000"/>
              </w:rPr>
              <w:t>意见：同意该生公派出国（境）。若该生未按时返所，愿承担相应责任。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             签字：              年     月     日</w:t>
            </w:r>
          </w:p>
        </w:tc>
      </w:tr>
      <w:tr>
        <w:trPr>
          <w:trHeight w:val="560" w:hRule="atLeast"/>
          <w:cantSplit w:val="true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ind w:left="5040" w:hanging="504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实验室审核意见：                                                                                                签字：              年     月     日                     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ind w:left="4935" w:hanging="4935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研究生部审核意见：                                                                                                  签字：               年     月     日                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ind w:left="4935" w:hanging="49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处审核意见：                                                                                                  签字：               年     月     日</w:t>
            </w:r>
          </w:p>
        </w:tc>
      </w:tr>
      <w:tr>
        <w:trPr>
          <w:trHeight w:val="560" w:hRule="atLeast"/>
          <w:cantSplit w:val="true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ind w:left="4935" w:hanging="4935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人教处审核意见：                                                                                                  签字：               年     月     日                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ind w:left="4935" w:hanging="4935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分管领导审核意见：                                                                                                  签字：               年     月     日       </w:t>
            </w:r>
          </w:p>
        </w:tc>
      </w:tr>
    </w:tbl>
    <w:p>
      <w:pPr>
        <w:pStyle w:val="Normal"/>
        <w:spacing w:lineRule="auto" w:line="360"/>
        <w:ind w:right="-638" w:hanging="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备注：交申请表时，请同时提交邀请函（或合作研究协议书、或联合培养协议书）、科研计划书等材料。</w:t>
      </w:r>
    </w:p>
    <w:p>
      <w:pPr>
        <w:pStyle w:val="Normal"/>
        <w:spacing w:lineRule="auto" w:line="360"/>
        <w:ind w:right="-638" w:hanging="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auto" w:line="360"/>
        <w:ind w:right="-638" w:hanging="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 xml:space="preserve">研究生出国（境）协议书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5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甲方：中国科学院烟台海岸带研究所</w:t>
      </w:r>
    </w:p>
    <w:p>
      <w:pPr>
        <w:pStyle w:val="Normal"/>
        <w:spacing w:lineRule="exact" w:line="454"/>
        <w:rPr/>
      </w:pPr>
      <w:r>
        <w:rPr>
          <w:rFonts w:ascii="宋体;SimSun" w:hAnsi="宋体;SimSun" w:cs="宋体;SimSun"/>
          <w:b/>
          <w:bCs/>
        </w:rPr>
        <w:t>乙方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研究生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spacing w:lineRule="exact" w:line="454"/>
        <w:rPr/>
      </w:pPr>
      <w:r>
        <w:rPr>
          <w:rFonts w:ascii="宋体;SimSun" w:hAnsi="宋体;SimSun" w:cs="宋体;SimSun"/>
          <w:b/>
          <w:bCs/>
        </w:rPr>
        <w:t>丙方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导师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spacing w:lineRule="exact" w:line="45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甲乙丙三方就乙方赴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国</w:t>
      </w:r>
      <w:r>
        <w:rPr>
          <w:rFonts w:cs="宋体;SimSun" w:ascii="宋体;SimSun" w:hAnsi="宋体;SimSun"/>
        </w:rPr>
        <w:t>___________(</w:t>
      </w:r>
      <w:r>
        <w:rPr>
          <w:rFonts w:ascii="宋体;SimSun" w:hAnsi="宋体;SimSun" w:cs="宋体;SimSun"/>
        </w:rPr>
        <w:t>机构名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行</w:t>
      </w:r>
      <w:r>
        <w:rPr>
          <w:rFonts w:cs="宋体;SimSun" w:ascii="宋体;SimSun" w:hAnsi="宋体;SimSun"/>
        </w:rPr>
        <w:t>____________(</w:t>
      </w:r>
      <w:r>
        <w:rPr>
          <w:rFonts w:ascii="宋体;SimSun" w:hAnsi="宋体;SimSun" w:cs="宋体;SimSun"/>
        </w:rPr>
        <w:t>事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事达成协议如下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经乙方申请，甲方批准乙方持因私护照公派出国（境）（学习、进修、合作研究），期限    个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（     年    月    日至     年  月   日），并为乙方办理有关手续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宋体;SimSun" w:hAnsi="宋体;SimSun" w:cs="宋体;SimSun"/>
        </w:rPr>
        <w:t>二、在本协议规定的乙方出国（境）期间，甲方保留乙方的学籍。</w:t>
      </w:r>
      <w:r>
        <w:rPr>
          <w:kern w:val="0"/>
          <w:szCs w:val="20"/>
        </w:rPr>
        <w:t>乙方无论因何种理由需延长出国期限，均应至少提前</w:t>
      </w:r>
      <w:r>
        <w:rPr>
          <w:kern w:val="0"/>
          <w:szCs w:val="20"/>
        </w:rPr>
        <w:t>15</w:t>
      </w:r>
      <w:r>
        <w:rPr>
          <w:kern w:val="0"/>
          <w:szCs w:val="20"/>
        </w:rPr>
        <w:t>天向甲方提出书面申请，未经甲方批准，不得改变。</w:t>
      </w:r>
      <w:r>
        <w:rPr/>
        <w:t>乙方如果未经批准，逾期两周未归，甲方不再保留乙方的学籍，按自动退学处理并将乙方户口、档案退回生源所在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乙方在出国（境）前必须与丙方一起制订详细的科研计划书（交研究生部备案），并在出国（境）期间接收丙的监督和指导，同时每月向丙方汇报工作进展等在外情况。回国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内向研究生部提交国外学习报告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三、乙方出国（境）期限超过一个月者，甲方从乙方出国的下一个月起，停发乙方奖学金和助研津贴。乙方回国到研究生部报到销假后，甲方在报到的下一个月起恢复乙方奖学金和助研津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乙方出国（境）后应自行办理在国（境）外的有关保险。乙方在国（境）外就医或在旅途中发生意外事故所需各项费用，以及由此引起在国（境）内发生的与此有关费用，均由乙方自行负责。</w:t>
      </w:r>
    </w:p>
    <w:p>
      <w:pPr>
        <w:pStyle w:val="3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丙方作为乙方的担保人，在乙方出国（境）期间应与乙方保持密切联系，并随时与甲方通报有关情况。丙方负责协助甲方督促、要求乙方遵守协议各项规定。若乙方逾期不归或发生意外，所有后续问题及有关手续由担保人代为办理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六、乙方在国（境）外所获得的科研成果、发表论文等署名应为中科院烟台海岸带研究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本协议一式三份，甲、乙、丙三方各一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9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：                     乙方：                         丙方：</w:t>
      </w:r>
    </w:p>
    <w:p>
      <w:pPr>
        <w:pStyle w:val="Normal"/>
        <w:spacing w:lineRule="exact" w:line="360"/>
        <w:ind w:firstLine="9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9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630"/>
        <w:rPr>
          <w:szCs w:val="28"/>
        </w:rPr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start="1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420" w:hanging="0"/>
    </w:pPr>
    <w:rPr>
      <w:kern w:val="0"/>
      <w:szCs w:val="20"/>
    </w:rPr>
  </w:style>
  <w:style w:type="paragraph" w:styleId="3">
    <w:name w:val="正文文本缩进 3"/>
    <w:basedOn w:val="Normal"/>
    <w:qFormat/>
    <w:pPr>
      <w:widowControl/>
      <w:spacing w:lineRule="exact" w:line="454"/>
      <w:ind w:firstLine="420"/>
      <w:jc w:val="left"/>
    </w:pPr>
    <w:rPr>
      <w:rFonts w:ascii="仿宋_GB2312;仿宋" w:hAnsi="仿宋_GB2312;仿宋" w:eastAsia="仿宋_GB2312;仿宋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30:00Z</dcterms:created>
  <dc:creator>unknown</dc:creator>
  <dc:description/>
  <cp:keywords/>
  <dc:language>en-US</dc:language>
  <cp:lastModifiedBy>付玉芹</cp:lastModifiedBy>
  <cp:lastPrinted>2013-07-24T17:31:00Z</cp:lastPrinted>
  <dcterms:modified xsi:type="dcterms:W3CDTF">2017-01-20T02:30:00Z</dcterms:modified>
  <cp:revision>17</cp:revision>
  <dc:subject/>
  <dc:title>附1</dc:title>
</cp:coreProperties>
</file>