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涛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耿艳芳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文君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桂豪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河金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琳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青青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晓琳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宁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妍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廷超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牟彦恺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曲艺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延瑜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悦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晶晶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晶晶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月超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洪振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仲艳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政权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宗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晓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9:00Z</dcterms:created>
  <dc:creator>unknown</dc:creator>
  <dc:description/>
  <cp:keywords/>
  <dc:language>en-US</dc:language>
  <cp:lastModifiedBy>unknown</cp:lastModifiedBy>
  <dcterms:modified xsi:type="dcterms:W3CDTF">2015-03-18T01:20:00Z</dcterms:modified>
  <cp:revision>2</cp:revision>
  <dc:subject/>
  <dc:title/>
</cp:coreProperties>
</file>