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2015</w:t>
      </w:r>
      <w:r>
        <w:rPr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5-03-18T01:04:00Z</dcterms:modified>
  <cp:revision>8</cp:revision>
  <dc:subject/>
  <dc:title>中国科学院研究生院</dc:title>
</cp:coreProperties>
</file>