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监理评分综合表（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项目名称：牟平海岸带环境综合试验站建设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927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640"/>
        <w:gridCol w:w="525"/>
        <w:gridCol w:w="6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说明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方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投资控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明确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明确不得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合理可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基本可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可行不得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具体、针对性强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有针对性但不具体的得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针对性不强和措施不具体扣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度控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明确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明确不得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合理可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基本可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可行不得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具体、针对性强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有针对性但不具体的得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针对性不强和措施不具体扣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质量控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明确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明确不得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合理可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基本可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可行不得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具体、针对性强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有针对性但不具体的得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针对性不强和措施不具体扣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合同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管理的方法合理，有监控发生合同纠纷的具体措施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措施不具体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无具体措施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协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调方法清晰合理、有具体措施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基本可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方法不清晰或无具体措施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检测设备仪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足本项目检测需要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基本满足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满足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针对性监控难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性强、措施具体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有针对性、措施不具体得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分，针对性不强、措施不得力扣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监理评分综合表（二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项目名称：牟平海岸带环境综合试验站建设项目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6"/>
        <w:gridCol w:w="1978"/>
        <w:gridCol w:w="522"/>
        <w:gridCol w:w="65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内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说明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驻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机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监理工程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具备注册监理工程师资格的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足招标文件要求，胜任总监工作要求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注册结构师或注册建筑师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技术职称为高级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经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来担任二类及二类以上的民用建筑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人员的配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满足程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配置满足本项目的要求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基本满足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满足扣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，另配置土建专业注册监理工程师的每人次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电气专业注册监理工程师每人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口专业满足程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足本项目各专业要求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基本满足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其中也个专业不满足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分工框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职能分工合理可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基本可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合理不得分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上岗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以外其他驻场人员必须有《专业技术职称证书》、《监理工程师执业资格证书》或《全国监理工程师培训合格证》，完全符合要求的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具备的不得分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监理业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般监理业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一般监理业绩经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具备不得分（含在监项目）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类似项目监理业务经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来在监二类及二类以上工程项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、不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的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的每个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多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企业信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管理水平及服务质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管理严格规范，服务质量高，业主评价好的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合同，守信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工商局评为“重合同守信用”单位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没有不得分。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标文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文件不清晰、装订观感差的扣除基础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投标单位在投标文件中的驻场监理机构人员资格、监理业绩（含总监）和企业信誉等方面内容必须提供相应的证明材料；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评分如出现小数点，则保留小数点后两位，第三位四舍五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5:00Z</dcterms:created>
  <dc:creator>Lenovo</dc:creator>
  <dc:description/>
  <cp:keywords/>
  <dc:language>en-US</dc:language>
  <cp:lastModifiedBy>Lenovo</cp:lastModifiedBy>
  <cp:lastPrinted>2010-10-21T16:32:00Z</cp:lastPrinted>
  <dcterms:modified xsi:type="dcterms:W3CDTF">2010-10-22T00:33:00Z</dcterms:modified>
  <cp:revision>33</cp:revision>
  <dc:subject/>
  <dc:title>工程监理评分综合表（一）</dc:title>
</cp:coreProperties>
</file>