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国科学院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度院级国际交流协议出访计划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80"/>
        <w:gridCol w:w="2455"/>
        <w:gridCol w:w="1819"/>
        <w:gridCol w:w="3024"/>
      </w:tblGrid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国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访机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派出计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局主管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国家科研中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集截至日为</w:t>
            </w:r>
            <w:r>
              <w:rPr/>
              <w:t>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国原子能总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黎世联邦高等理工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俄罗斯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克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乌克兰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波兰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匈牙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匈牙利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捷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捷克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洛伐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斯洛伐克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马尼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马尼亚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加利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加利亚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蒙古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班牙高等科研理事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丹麦高校联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人（每人</w:t>
            </w:r>
            <w:r>
              <w:rPr/>
              <w:t>14-30</w:t>
            </w:r>
            <w:r>
              <w:rPr/>
              <w:t>天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芬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芬兰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大利研究理事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兰皇家文理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人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洲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、国立研究机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鲜科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团（每团</w:t>
            </w:r>
            <w:r>
              <w:rPr/>
              <w:t>5</w:t>
            </w:r>
            <w:r>
              <w:rPr/>
              <w:t>人以内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、国立研究机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亚非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53:00Z</dcterms:created>
  <dc:creator>yyy</dc:creator>
  <dc:description/>
  <cp:keywords/>
  <dc:language>en-US</dc:language>
  <cp:lastModifiedBy>[郑健]</cp:lastModifiedBy>
  <cp:lastPrinted>2010-08-18T09:47:00Z</cp:lastPrinted>
  <dcterms:modified xsi:type="dcterms:W3CDTF">2010-08-18T06:48:00Z</dcterms:modified>
  <cp:revision>8</cp:revision>
  <dc:subject/>
  <dc:title>中国科学院2009年度院级国际交流协议出访计划表</dc:title>
</cp:coreProperties>
</file>