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烟台市机关事业单位社会保险处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姓名）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原系我单位职工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我单位工作期间，我单位未为其缴纳过养老保险，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原单位盖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有关规定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单位）未纳入本地养老保险参保体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（原单位所在地社保机构或人社部门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2:00Z</dcterms:created>
  <dc:creator>unknown</dc:creator>
  <dc:description/>
  <cp:keywords/>
  <dc:language>en-US</dc:language>
  <cp:lastModifiedBy>李学荣</cp:lastModifiedBy>
  <dcterms:modified xsi:type="dcterms:W3CDTF">2011-11-10T07:32:00Z</dcterms:modified>
  <cp:revision>2</cp:revision>
  <dc:subject/>
  <dc:title/>
</cp:coreProperties>
</file>