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婚育状况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个人声明</w:t>
      </w:r>
    </w:p>
    <w:p>
      <w:pPr>
        <w:pStyle w:val="Normal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出生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户口性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民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婚姻状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结婚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职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，户籍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，现居住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，工作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有无生育或抱养子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声明属实，若弄虚作假愿承担法律责任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户籍所在地村（居）委会或单位意见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核查，该同志符合《山东省人口与计划生育条例》规定办理《服务手册》条件，同意为其发放《服务手册》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查人签字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（居）委会或单位（盖章）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6:00Z</dcterms:created>
  <dc:creator>yqfu</dc:creator>
  <dc:description/>
  <cp:keywords/>
  <dc:language>en-US</dc:language>
  <cp:lastModifiedBy>王于伟</cp:lastModifiedBy>
  <cp:lastPrinted>2010-11-23T14:44:00Z</cp:lastPrinted>
  <dcterms:modified xsi:type="dcterms:W3CDTF">2012-02-17T06:08:00Z</dcterms:modified>
  <cp:revision>27</cp:revision>
  <dc:subject/>
  <dc:title/>
</cp:coreProperties>
</file>